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июля 2009 г. N 16/1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ДЕНИИ ЕЖЕГОДНОГО КОНКУРСА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ПРЕДОСТАВЛЕНИЯ СУБСИДИЙ 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ВОЗМЕЩЕНИЕ ЧАСТИ ЗАТРАТ НА УПЛАТУ ПРОЦ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КРЕДИТАМ, ПОЛУЧЕННЫМ В ЦЕЛЯХ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ТЕХНОЛОГИЧЕСКОЙ МОДЕРНИЗАЦИИ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ЩЕВОЙ И ПЕРЕРАБАТЫВАЮЩЕЙ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9.2009 </w:t>
      </w:r>
      <w:hyperlink r:id="rId2">
        <w:r>
          <w:rPr>
            <w:rStyle w:val="InternetLink"/>
            <w:rFonts w:cs="Calibri"/>
            <w:color w:val="0000FF"/>
          </w:rPr>
          <w:t>N 25/316</w:t>
        </w:r>
      </w:hyperlink>
      <w:r>
        <w:rPr>
          <w:rFonts w:cs="Calibri"/>
        </w:rPr>
        <w:t xml:space="preserve">, от 28.04.2010 </w:t>
      </w:r>
      <w:hyperlink r:id="rId3">
        <w:r>
          <w:rPr>
            <w:rStyle w:val="InternetLink"/>
            <w:rFonts w:cs="Calibri"/>
            <w:color w:val="0000FF"/>
          </w:rPr>
          <w:t>N 49/16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8.2010 </w:t>
      </w:r>
      <w:hyperlink r:id="rId4">
        <w:r>
          <w:rPr>
            <w:rStyle w:val="InternetLink"/>
            <w:rFonts w:cs="Calibri"/>
            <w:color w:val="0000FF"/>
          </w:rPr>
          <w:t>N 66/416</w:t>
        </w:r>
      </w:hyperlink>
      <w:r>
        <w:rPr>
          <w:rFonts w:cs="Calibri"/>
        </w:rPr>
        <w:t xml:space="preserve">, от 17.05.2011 </w:t>
      </w:r>
      <w:hyperlink r:id="rId5">
        <w:r>
          <w:rPr>
            <w:rStyle w:val="InternetLink"/>
            <w:rFonts w:cs="Calibri"/>
            <w:color w:val="0000FF"/>
          </w:rPr>
          <w:t>N 104/19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5.2012 </w:t>
      </w:r>
      <w:hyperlink r:id="rId6">
        <w:r>
          <w:rPr>
            <w:rStyle w:val="InternetLink"/>
            <w:rFonts w:cs="Calibri"/>
            <w:color w:val="0000FF"/>
          </w:rPr>
          <w:t>N 153/279</w:t>
        </w:r>
      </w:hyperlink>
      <w:r>
        <w:rPr>
          <w:rFonts w:cs="Calibri"/>
        </w:rPr>
        <w:t xml:space="preserve">, от 12.11.2012 </w:t>
      </w:r>
      <w:hyperlink r:id="rId7">
        <w:r>
          <w:rPr>
            <w:rStyle w:val="InternetLink"/>
            <w:rFonts w:cs="Calibri"/>
            <w:color w:val="0000FF"/>
          </w:rPr>
          <w:t>N 179/67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6.2013 </w:t>
      </w:r>
      <w:hyperlink r:id="rId8">
        <w:r>
          <w:rPr>
            <w:rStyle w:val="InternetLink"/>
            <w:rFonts w:cs="Calibri"/>
            <w:color w:val="0000FF"/>
          </w:rPr>
          <w:t>N 213/35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Кировской области от 24.11.2005 N 48/280, утверждавшее </w:t>
      </w:r>
      <w:hyperlink r:id="rId1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субсидий из областного бюджета на возмещение части затрат на уплату процентов по кредитам и займам, полученным в российских кредитных организациях и сельскохозяйственных кредитных потребительских кооперативах на цели, связанные с сельскохозяйственным производством, утратило силу в связи с изданием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12.03.2013 N 199/127, регулирующего те же правоотнош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областной целевой </w:t>
      </w:r>
      <w:hyperlink r:id="rId1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Развитие агропромышленного комплекса Кировской области на период до 2015 года", утвержденной постановлением Правительства области от 16.02.2010 N 40/60 "Об областной целевой программе "Развитие агропромышленного комплекса Кировской области на период до 2015 года", и в соответствии с </w:t>
      </w:r>
      <w:hyperlink r:id="rId13">
        <w:r>
          <w:rPr>
            <w:rStyle w:val="InternetLink"/>
            <w:rFonts w:cs="Calibri"/>
            <w:color w:val="0000FF"/>
          </w:rPr>
          <w:t>подпунктом 2.2.2.4 пункта 2</w:t>
        </w:r>
      </w:hyperlink>
      <w:r>
        <w:rPr>
          <w:rFonts w:cs="Calibri"/>
        </w:rPr>
        <w:t xml:space="preserve"> Порядка предоставления субсидий из областного бюджета на возмещение части затрат на уплату процентов по кредитам и займам, полученным в российских кредитных организациях и сельскохозяйственных кредитных потребительских кооперативах на цели, связанные с сельскохозяйственным производством, утвержденного постановлением Правительства области от 24.11.2005 N 48/280 "О возмещении из областного бюджета части затрат на уплату процентов по кредитам и займам, связанным с сельскохозяйственным производством, и на сельскохозяйственное страхование" (с изменениями, внесенными постановлениями Правительства области от 19.06.2006 N 63/150, от 28.11.2006 N 75/283, от 26.03.2007 N 89/132, от 17.07.2007 N 100/312, от 14.04.2008 N 128/127, от 28.04.2009 N 9/98),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8.04.2010 N 49/16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4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Кировской области от 28.04.2010 </w:t>
      </w:r>
      <w:hyperlink r:id="rId15">
        <w:r>
          <w:rPr>
            <w:rStyle w:val="InternetLink"/>
            <w:rFonts w:cs="Calibri"/>
            <w:color w:val="0000FF"/>
          </w:rPr>
          <w:t>N 49/166</w:t>
        </w:r>
      </w:hyperlink>
      <w:r>
        <w:rPr>
          <w:rFonts w:cs="Calibri"/>
        </w:rPr>
        <w:t xml:space="preserve">, от 17.05.2011 </w:t>
      </w:r>
      <w:hyperlink r:id="rId16">
        <w:r>
          <w:rPr>
            <w:rStyle w:val="InternetLink"/>
            <w:rFonts w:cs="Calibri"/>
            <w:color w:val="0000FF"/>
          </w:rPr>
          <w:t>N 104/19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19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пределения условий прекращения и приостановлени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постановления возложить на заместителя Председателя Правительства области, главу департамента сельского хозяйства и продовольствия Кировской области Котлячкова А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17.05.2011 N 104/19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по истечении десяти дней со дня его официального опубликования и распространяется на отношения, возникшие с 01.01.20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Ю.БЕЛ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июля 2009 г. N 16/17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ЕЖЕГОДНОГО КОНКУРСА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ПРЕДОСТАВЛЕНИЯ СУБСИДИЙ 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ВОЗМЕЩЕНИЕ ЧАСТИ ЗАТРАТ НА УПЛАТУ ПРОЦ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КРЕДИТАМ, ПОЛУЧЕННЫМ В ЦЕЛЯХ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ТЕХНОЛОГИЧЕСКОЙ МОДЕРНИЗАЦИИ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ЩЕВОЙ И ПЕРЕРАБАТЫВАЮЩЕЙ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9.2009 </w:t>
      </w:r>
      <w:hyperlink r:id="rId18">
        <w:r>
          <w:rPr>
            <w:rStyle w:val="InternetLink"/>
            <w:rFonts w:cs="Calibri"/>
            <w:color w:val="0000FF"/>
          </w:rPr>
          <w:t>N 25/316</w:t>
        </w:r>
      </w:hyperlink>
      <w:r>
        <w:rPr>
          <w:rFonts w:cs="Calibri"/>
        </w:rPr>
        <w:t xml:space="preserve">, от 28.04.2010 </w:t>
      </w:r>
      <w:hyperlink r:id="rId19">
        <w:r>
          <w:rPr>
            <w:rStyle w:val="InternetLink"/>
            <w:rFonts w:cs="Calibri"/>
            <w:color w:val="0000FF"/>
          </w:rPr>
          <w:t>N 49/16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8.2010 </w:t>
      </w:r>
      <w:hyperlink r:id="rId20">
        <w:r>
          <w:rPr>
            <w:rStyle w:val="InternetLink"/>
            <w:rFonts w:cs="Calibri"/>
            <w:color w:val="0000FF"/>
          </w:rPr>
          <w:t>N 66/416</w:t>
        </w:r>
      </w:hyperlink>
      <w:r>
        <w:rPr>
          <w:rFonts w:cs="Calibri"/>
        </w:rPr>
        <w:t xml:space="preserve">, от 17.05.2011 </w:t>
      </w:r>
      <w:hyperlink r:id="rId21">
        <w:r>
          <w:rPr>
            <w:rStyle w:val="InternetLink"/>
            <w:rFonts w:cs="Calibri"/>
            <w:color w:val="0000FF"/>
          </w:rPr>
          <w:t>N 104/19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5.2012 </w:t>
      </w:r>
      <w:hyperlink r:id="rId22">
        <w:r>
          <w:rPr>
            <w:rStyle w:val="InternetLink"/>
            <w:rFonts w:cs="Calibri"/>
            <w:color w:val="0000FF"/>
          </w:rPr>
          <w:t>N 153/279</w:t>
        </w:r>
      </w:hyperlink>
      <w:r>
        <w:rPr>
          <w:rFonts w:cs="Calibri"/>
        </w:rPr>
        <w:t xml:space="preserve">, от 12.11.2012 </w:t>
      </w:r>
      <w:hyperlink r:id="rId23">
        <w:r>
          <w:rPr>
            <w:rStyle w:val="InternetLink"/>
            <w:rFonts w:cs="Calibri"/>
            <w:color w:val="0000FF"/>
          </w:rPr>
          <w:t>N 179/67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6.2013 </w:t>
      </w:r>
      <w:hyperlink r:id="rId24">
        <w:r>
          <w:rPr>
            <w:rStyle w:val="InternetLink"/>
            <w:rFonts w:cs="Calibri"/>
            <w:color w:val="0000FF"/>
          </w:rPr>
          <w:t>N 213/35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5"/>
      <w:bookmarkEnd w:id="1"/>
      <w:r>
        <w:rPr>
          <w:rFonts w:cs="Calibri"/>
        </w:rPr>
        <w:t>1.1. Настоящий Порядок проведения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 (далее - Порядок), определяет основные требования к проведению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 (далее соответственно - конкурс, инвестиционные проекты, субсидии, креди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Кировской области от 28.04.2010 </w:t>
      </w:r>
      <w:hyperlink r:id="rId25">
        <w:r>
          <w:rPr>
            <w:rStyle w:val="InternetLink"/>
            <w:rFonts w:cs="Calibri"/>
            <w:color w:val="0000FF"/>
          </w:rPr>
          <w:t>N 49/166</w:t>
        </w:r>
      </w:hyperlink>
      <w:r>
        <w:rPr>
          <w:rFonts w:cs="Calibri"/>
        </w:rPr>
        <w:t xml:space="preserve">, от 17.05.2011 </w:t>
      </w:r>
      <w:hyperlink r:id="rId26">
        <w:r>
          <w:rPr>
            <w:rStyle w:val="InternetLink"/>
            <w:rFonts w:cs="Calibri"/>
            <w:color w:val="0000FF"/>
          </w:rPr>
          <w:t>N 104/19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-1. В целях настоящего Порядка к технической и технологической модернизации относится комплекс мероприятий по повышению технико-экономического уровня предприятий пищевой и перерабатывающей промышленности в целом или их отдельных производств на основе внедрения передовой техники и технологии, механизации и автоматизации производства, модернизации и замены морально устаревшего и физически изношенного оборудования новым, более производ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технической и технологической модернизации может осуществляться установка в имеющихся производственных помещениях оборудования и машин, внедрение автоматизированных систем управления и контроля, техническое переустройство природоохранительных объектов, отопительных и вентиляционных систем, присоединение к системам газо-, тепло- и электр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допускается частичная перестройка и расширение существующих производственных зданий и сооружений, обусловленные габаритами размещаемого нового оборудования, и расширение существующих объектов обслуживающего назначения, если это связано с проводимыми мероприятиями по технической и технологической модернизации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1-1 введен </w:t>
      </w:r>
      <w:hyperlink r:id="rId2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ировской области от 22.05.2012 N 153/2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рганизатор конкурса - департамент сельского хозяйства и продовольствия Кировской области (далее - департамен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Цель и задача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Цель конкурса - отбор лиц, осуществляющих капитальные вложения для развития видов экономической деятельности, указанных в </w:t>
      </w:r>
      <w:hyperlink w:anchor="Par84">
        <w:r>
          <w:rPr>
            <w:rStyle w:val="InternetLink"/>
            <w:rFonts w:cs="Calibri"/>
            <w:color w:val="0000FF"/>
          </w:rPr>
          <w:t>пункте 3.3</w:t>
        </w:r>
      </w:hyperlink>
      <w:r>
        <w:rPr>
          <w:rFonts w:cs="Calibri"/>
        </w:rPr>
        <w:t xml:space="preserve"> настоящего Порядка, в целях предоставления им государственной поддержки в форме, указанной в </w:t>
      </w:r>
      <w:hyperlink w:anchor="Par65">
        <w:r>
          <w:rPr>
            <w:rStyle w:val="InternetLink"/>
            <w:rFonts w:cs="Calibri"/>
            <w:color w:val="0000FF"/>
          </w:rPr>
          <w:t>пункте 1.1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Задача конкурса - определение наиболее эффективных инвестиционных проектов, направленных на развитие видов деятельности, указанных в </w:t>
      </w:r>
      <w:hyperlink w:anchor="Par84">
        <w:r>
          <w:rPr>
            <w:rStyle w:val="InternetLink"/>
            <w:rFonts w:cs="Calibri"/>
            <w:color w:val="0000FF"/>
          </w:rPr>
          <w:t>пункте 3.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79"/>
      <w:bookmarkEnd w:id="2"/>
      <w:r>
        <w:rPr>
          <w:rFonts w:cs="Calibri"/>
        </w:rPr>
        <w:t>3. Квалификационные требования к участникам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ами конкурса могут быть юридические лица и индивидуальные предприним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82"/>
      <w:bookmarkEnd w:id="3"/>
      <w:r>
        <w:rPr>
          <w:rFonts w:cs="Calibri"/>
        </w:rPr>
        <w:t>3.1. Зарегистрированные в установленном порядке на территории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Получившие или предпринявшие действия для получения в год проведения конкурса кредитов на цели, указанные в </w:t>
      </w:r>
      <w:hyperlink w:anchor="Par65">
        <w:r>
          <w:rPr>
            <w:rStyle w:val="InternetLink"/>
            <w:rFonts w:cs="Calibri"/>
            <w:color w:val="0000FF"/>
          </w:rPr>
          <w:t>пункте 1.1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84"/>
      <w:bookmarkEnd w:id="4"/>
      <w:r>
        <w:rPr>
          <w:rFonts w:cs="Calibri"/>
        </w:rPr>
        <w:t xml:space="preserve">3.3. Имеющие по сведениям единого государственного реестра юридических лиц или единого государственного реестра индивидуальных предпринимателей основной вид деятельности, относящийся согласно Общероссийскому </w:t>
      </w:r>
      <w:hyperlink r:id="rId28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видов экономической деятельности, утвержденному постановлением Государственного комитета Российской Федерации по стандартизации и метрологии от 06.11.2001 N 454-ст "О принятии и введении в действие ОКВЭД", к одному из следующи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Производство мяса и мясо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Производство молочн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3 - 3.3.8. Исключены. - </w:t>
      </w:r>
      <w:hyperlink r:id="rId2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Кировской области от 28.04.2010 N 49/1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9. Производство готовых кормов для живот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3.9 введен </w:t>
      </w:r>
      <w:hyperlink r:id="rId3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ировской области от 17.05.2011 N 104/19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0. Производство хлеба и мучных кондитерских изделий недлительного 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3.10 введен </w:t>
      </w:r>
      <w:hyperlink r:id="rId3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ировской области от 17.05.2011 N 104/19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1. Производство сухих хлебобулочных изделий и мучных кондитерских изделий длительного 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3.11 введен </w:t>
      </w:r>
      <w:hyperlink r:id="rId3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ировской области от 17.05.2011 N 104/19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 Переработка и консервирование картофеля, фруктов и овощ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3.12 введен </w:t>
      </w:r>
      <w:hyperlink r:id="rId3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ировской области от 22.05.2012 N 153/2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3. Производство продуктов мукомольно-крупяно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.3.13 введен </w:t>
      </w:r>
      <w:hyperlink r:id="rId3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ировской области от 22.05.2012 N 153/2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9"/>
      <w:bookmarkEnd w:id="5"/>
      <w:r>
        <w:rPr>
          <w:rFonts w:cs="Calibri"/>
        </w:rPr>
        <w:t>3.4. В отношении которых не приняты в установленном порядке решения о ликвидации или реорганизации, приостановлении деятельности и лишении права осуществлять соответствующую предпринимательскую деятельность, не проводятся процедуры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5. Исключен. - </w:t>
      </w:r>
      <w:hyperlink r:id="rId3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Кировской области от 18.06.2013 N 213/35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03"/>
      <w:bookmarkEnd w:id="6"/>
      <w:r>
        <w:rPr>
          <w:rFonts w:cs="Calibri"/>
        </w:rPr>
        <w:t>4. Подготовка и подача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, желающее принять участие в конкурсе, представляет не позднее 31 мая года проведения конкурса (в 2009 году - не позднее 30 сентября) в департамент заявку на участие в конкурсе, в состав которой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Кировской области от 22.09.2009 </w:t>
      </w:r>
      <w:hyperlink r:id="rId36">
        <w:r>
          <w:rPr>
            <w:rStyle w:val="InternetLink"/>
            <w:rFonts w:cs="Calibri"/>
            <w:color w:val="0000FF"/>
          </w:rPr>
          <w:t>N 25/316</w:t>
        </w:r>
      </w:hyperlink>
      <w:r>
        <w:rPr>
          <w:rFonts w:cs="Calibri"/>
        </w:rPr>
        <w:t xml:space="preserve">, от 28.04.2010 </w:t>
      </w:r>
      <w:hyperlink r:id="rId37">
        <w:r>
          <w:rPr>
            <w:rStyle w:val="InternetLink"/>
            <w:rFonts w:cs="Calibri"/>
            <w:color w:val="0000FF"/>
          </w:rPr>
          <w:t>N 49/16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Заявление по форме, устанавливаемой правовым актом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Документы, подтверждающие соответствие лица, желающего принять участие в конкурсе, квалификацион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1. Исключен. - </w:t>
      </w:r>
      <w:hyperlink r:id="rId3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Кировской области от 22.05.2012 N 153/27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Заверенную кредитной организацией или в нотариальном порядке копию кредитного договора или документа, подтверждающего готовность кредитной организации предоставить кредит лицу, желающему принять участие в конкурсе, для реализации заявленного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4.2.2 в ред. </w:t>
      </w:r>
      <w:hyperlink r:id="rId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2.09.2009 N 25/3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3. Исключен. - </w:t>
      </w:r>
      <w:hyperlink r:id="rId4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Кировской области от 18.06.2013 N 213/35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Документы, подтверждающие степень соответствия инвестиционного проекта критериям его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Технико-экономическое обоснование инвестиционного проекта по форме, устанавливаемой правовым актом департамента, включающее производственный и инвестиционный план, расчет окупаемост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Расчет бюджетной эффективности инвестиционного проекта по форме, устанавливаемой правовым актом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Заверенную лицом, желающим принять участие в конкурсе, копию бухгалтерской отчетности с отметкой о ее приеме налоговым органом за год, предшествующий году проведения конкурса, а в 2009 году - также за первое полугодие эт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4.3.3 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2.09.2009 N 25/3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-1. Исключен. - </w:t>
      </w:r>
      <w:hyperlink r:id="rId4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Кировской области от 27.08.2010 N 66/41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Опись представленных документов (в двух экземплярах), составленную по форме, устанавливаемой правовым актом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27"/>
      <w:bookmarkEnd w:id="7"/>
      <w:r>
        <w:rPr>
          <w:rFonts w:cs="Calibri"/>
        </w:rPr>
        <w:t>5. Прием и рассмотрение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Департамен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. Принимает заявки на участие в конкурсе и регистрирует их в порядке, устанавливаемом правовым актом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2. Проверяет соответствие представленных документов требованиям </w:t>
      </w:r>
      <w:hyperlink w:anchor="Par103">
        <w:r>
          <w:rPr>
            <w:rStyle w:val="InternetLink"/>
            <w:rFonts w:cs="Calibri"/>
            <w:color w:val="0000FF"/>
          </w:rPr>
          <w:t>раздела 4</w:t>
        </w:r>
      </w:hyperlink>
      <w:r>
        <w:rPr>
          <w:rFonts w:cs="Calibri"/>
        </w:rPr>
        <w:t xml:space="preserve"> настоящего Порядка, отсутствие в них противоречий и счетных ошибок. В случае отсутствия какого-либо из документов либо несоответствия документов установленным требованиям возвращает заявку на участие в конкурсе подавшему ее лицу с указанием причин возврата в течение 5 рабочих дней со дня получения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2.09.2009 N 25/3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озданная правовым актом департамента комиссия по проведению конкурса и подведению его итогов (далее - конкурсная комиссия) в течение 15 рабочих дней после окончания срока подачи заявок на участие в конкурс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1. Рассматривает заявки на участие в конкурсе на предмет соответствия подавших их лиц квалификационным требованиям, установленным </w:t>
      </w:r>
      <w:hyperlink w:anchor="Par79">
        <w:r>
          <w:rPr>
            <w:rStyle w:val="InternetLink"/>
            <w:rFonts w:cs="Calibri"/>
            <w:color w:val="0000FF"/>
          </w:rPr>
          <w:t>разделом 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Допускает к участию в конкурсе лиц, соответствующих квалификационным требованиям, и отказывает в допуске к участию в конкурсе лицам, не соответствующим квалификацио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Департамент направляет лицам, подавшим заявки на участие в конкурсе, письменные уведомления о решениях, принятых по результатам рассмотрения их заявок, в течение 5 рабочих дней после принятия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39"/>
      <w:bookmarkEnd w:id="8"/>
      <w:r>
        <w:rPr>
          <w:rFonts w:cs="Calibri"/>
        </w:rPr>
        <w:t>6. Оценка и сопоставление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пределение победителей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В случае если квалификационным требованиям соответствует единственный участник конкурса, конкурсная комиссия признает такого участника победителем конкурса непосредственно после принятия решения о допуске к участию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43"/>
      <w:bookmarkEnd w:id="9"/>
      <w:r>
        <w:rPr>
          <w:rFonts w:cs="Calibri"/>
        </w:rPr>
        <w:t>6.2. В случае если квалификационным требованиям соответствуют два или более участников конкурса, для подведения итогов конкурса осуществляется оценка участников конкурса по рейтинговой системе по следующим показателям, отражающим экономическую и бюджетную эффективность инвестиционных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1. По соотношению объемов производства продукции в натуральном выражении в году ввода инвестиционного проекта в эксплуатацию и в году, предшествующем году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2. По соотношению выручки от реализации товаров, работ, услуг в расчете на одного работающего (производительности труда) в году ввода инвестиционного проекта в эксплуатацию и в году, предшествующем году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3. По сроку окупаемост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4. По бюджетной эффективности инвестиционного проекта. Коэффициент эффективности рассчитывается исходя из соотношения прироста выручки и суммы субсидий, подлежащих предоставлению в течение срока уплаты начисляемых процентов по креди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5. По степени инновационности инвестиционного проекта, которая оценивается (по мере увеличения) в зависимости от того, является ли продукция новой для участника конкурса, Кировской области, Приволжского федерального округа,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49"/>
      <w:bookmarkEnd w:id="10"/>
      <w:r>
        <w:rPr>
          <w:rFonts w:cs="Calibri"/>
        </w:rPr>
        <w:t>6.3. Конкурсная комиссия в течение 15 рабочих дней после принятия решения о допуске к участию в конкурс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3.1. Определяет в соответствии с рассчитанными значениями показателей место каждого участника конкурса в рейтинге, составленном по каждому показателю в отдельности. Составляет совокупный итоговый рейтинг участников конкурса по суммам мест (их порядковых номеров), определенных в рейтингах по отдельным показателям. При этом присуждает участнику конкурса тем более высокое итоговое место, чем меньше сумма полученных им рейтинговых мест. При равенстве сумм рейтинговых мест определяет итоговое место участника в конкурсе по значению показателей согласно очередности, установленной </w:t>
      </w:r>
      <w:hyperlink w:anchor="Par143">
        <w:r>
          <w:rPr>
            <w:rStyle w:val="InternetLink"/>
            <w:rFonts w:cs="Calibri"/>
            <w:color w:val="0000FF"/>
          </w:rPr>
          <w:t>пунктом 6.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2.09.2009 N 25/3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2. Признает победителями конкурса участников конкурса, имеющих наиболее высокие места, которым в год проведения конкурса могут быть предоставлены субсидии в общей сумме, не превышающей объема бюджетных ассигнований на предоставление субсидий, установленного на год проведения конкурса, уменьшенного на сумму субсидий, подлежащих предоставлению в этом году победителям конкурсов, проводившихся ранее (начиная с 2008 го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7.08.2010 N 66/4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Победители конкурса не позднее 1 ноября года проведения конкурса представляют в департамент документы, подтверждающие получение кредитов для реализации заявленных инвестиционных проектов. Не позднее 10 ноября года проведения конкурса конкурсная комиссия отменяет решения о признании победителями лиц, не представивших в установленный срок указ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5. Не позднее 20 ноября конкурсная комиссия признает в соответствии с положениями </w:t>
      </w:r>
      <w:hyperlink w:anchor="Par149">
        <w:r>
          <w:rPr>
            <w:rStyle w:val="InternetLink"/>
            <w:rFonts w:cs="Calibri"/>
            <w:color w:val="0000FF"/>
          </w:rPr>
          <w:t>пункта 6.3</w:t>
        </w:r>
      </w:hyperlink>
      <w:r>
        <w:rPr>
          <w:rFonts w:cs="Calibri"/>
        </w:rPr>
        <w:t xml:space="preserve"> настоящего Порядка победителями конкурса участников конкурса, котор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2.09.2009 N 25/3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5.1. Не были признаны победителями конкурса в порядке, установленном </w:t>
      </w:r>
      <w:hyperlink w:anchor="Par149">
        <w:r>
          <w:rPr>
            <w:rStyle w:val="InternetLink"/>
            <w:rFonts w:cs="Calibri"/>
            <w:color w:val="0000FF"/>
          </w:rPr>
          <w:t>пунктом 6.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2.09.2009 N 25/3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63"/>
      <w:bookmarkEnd w:id="11"/>
      <w:r>
        <w:rPr>
          <w:rFonts w:cs="Calibri"/>
        </w:rPr>
        <w:t>6.5.2. Получили кредиты для реализации заявленных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64"/>
      <w:bookmarkEnd w:id="12"/>
      <w:r>
        <w:rPr>
          <w:rFonts w:cs="Calibri"/>
        </w:rPr>
        <w:t xml:space="preserve">6.5.3. По итогам деятельности в течение девяти месяцев года проведения конкурса соответствуют квалификационным требованиям, установленным </w:t>
      </w:r>
      <w:hyperlink w:anchor="Par82">
        <w:r>
          <w:rPr>
            <w:rStyle w:val="InternetLink"/>
            <w:rFonts w:cs="Calibri"/>
            <w:color w:val="0000FF"/>
          </w:rPr>
          <w:t>пунктами 3.1</w:t>
        </w:r>
      </w:hyperlink>
      <w:r>
        <w:rPr>
          <w:rFonts w:cs="Calibri"/>
        </w:rPr>
        <w:t xml:space="preserve">, </w:t>
      </w:r>
      <w:hyperlink w:anchor="Par84">
        <w:r>
          <w:rPr>
            <w:rStyle w:val="InternetLink"/>
            <w:rFonts w:cs="Calibri"/>
            <w:color w:val="0000FF"/>
          </w:rPr>
          <w:t>3.3</w:t>
        </w:r>
      </w:hyperlink>
      <w:r>
        <w:rPr>
          <w:rFonts w:cs="Calibri"/>
        </w:rPr>
        <w:t xml:space="preserve"> и </w:t>
      </w:r>
      <w:hyperlink w:anchor="Par99">
        <w:r>
          <w:rPr>
            <w:rStyle w:val="InternetLink"/>
            <w:rFonts w:cs="Calibri"/>
            <w:color w:val="0000FF"/>
          </w:rPr>
          <w:t>3.4 раздела 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2.09.2009 N 25/3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5.4. Представили документы, подтверждающие обстоятельства, указанные в </w:t>
      </w:r>
      <w:hyperlink w:anchor="Par163">
        <w:r>
          <w:rPr>
            <w:rStyle w:val="InternetLink"/>
            <w:rFonts w:cs="Calibri"/>
            <w:color w:val="0000FF"/>
          </w:rPr>
          <w:t>подпунктах 6.5.2</w:t>
        </w:r>
      </w:hyperlink>
      <w:r>
        <w:rPr>
          <w:rFonts w:cs="Calibri"/>
        </w:rPr>
        <w:t xml:space="preserve"> и </w:t>
      </w:r>
      <w:hyperlink w:anchor="Par164">
        <w:r>
          <w:rPr>
            <w:rStyle w:val="InternetLink"/>
            <w:rFonts w:cs="Calibri"/>
            <w:color w:val="0000FF"/>
          </w:rPr>
          <w:t>6.5.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2.09.2009 N 25/3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Департамент направляет участникам конкурса письменные уведомления о решениях, принятых по результатам их участия в конкурсе, в течение 5 рабочих дней после принятия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Проведение дополнительн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5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08.2010 N 66/41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объем бюджетных ассигнований на предоставление субсидий, установленный на год проведения конкурса, уменьшенный на сумму субсидий, подлежащих предоставлению в этом году победителям конкурсов, проводившихся ранее (начиная с 2008 года), не израсходован, то в этот год дополнительно про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 Подготовка и подача не позднее 15 сентября, а в 2012 году - не позднее 1 декабря года проведения конкурса заявок на участие в конкурсе в соответствии с требованиями, установленными </w:t>
      </w:r>
      <w:hyperlink w:anchor="Par103">
        <w:r>
          <w:rPr>
            <w:rStyle w:val="InternetLink"/>
            <w:rFonts w:cs="Calibri"/>
            <w:color w:val="0000FF"/>
          </w:rPr>
          <w:t>разделом 4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12.11.2012 N 179/6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ем и рассмотрение заявок на участие в конкурсе в порядке, установленном </w:t>
      </w:r>
      <w:hyperlink w:anchor="Par127">
        <w:r>
          <w:rPr>
            <w:rStyle w:val="InternetLink"/>
            <w:rFonts w:cs="Calibri"/>
            <w:color w:val="0000FF"/>
          </w:rPr>
          <w:t>разделом 5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3. Оценка и сопоставление заявок на участие в конкурсе и определение победителей конкурса в порядке, установленном </w:t>
      </w:r>
      <w:hyperlink w:anchor="Par139">
        <w:r>
          <w:rPr>
            <w:rStyle w:val="InternetLink"/>
            <w:rFonts w:cs="Calibri"/>
            <w:color w:val="0000FF"/>
          </w:rPr>
          <w:t>разделом 6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июля 2009 г. N 16/17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3" w:name="Par193"/>
      <w:bookmarkEnd w:id="13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УСЛОВИЙ ПРЕКРАЩЕНИЯ И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СУБСИДИЙ ИЗ ОБЛАСТНОГО БЮДЖЕТА НА ВО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АСТИ ЗАТРАТ НА УПЛАТУ ПРОЦЕНТОВ ПО КРЕДИТАМ, ПОЛУЧ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ЦЕЛЯХ ТЕХНИЧЕСКОЙ И ТЕХНОЛОГИЧЕСКОЙ МОДЕР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ЯТИЙ ПИЩЕВОЙ И ПЕРЕРАБАТЫВАЮЩЕЙ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9.2009 </w:t>
      </w:r>
      <w:hyperlink r:id="rId52">
        <w:r>
          <w:rPr>
            <w:rStyle w:val="InternetLink"/>
            <w:rFonts w:cs="Calibri"/>
            <w:color w:val="0000FF"/>
          </w:rPr>
          <w:t>N 25/316</w:t>
        </w:r>
      </w:hyperlink>
      <w:r>
        <w:rPr>
          <w:rFonts w:cs="Calibri"/>
        </w:rPr>
        <w:t xml:space="preserve">, от 28.04.2010 </w:t>
      </w:r>
      <w:hyperlink r:id="rId53">
        <w:r>
          <w:rPr>
            <w:rStyle w:val="InternetLink"/>
            <w:rFonts w:cs="Calibri"/>
            <w:color w:val="0000FF"/>
          </w:rPr>
          <w:t>N 49/16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05.2011 </w:t>
      </w:r>
      <w:hyperlink r:id="rId54">
        <w:r>
          <w:rPr>
            <w:rStyle w:val="InternetLink"/>
            <w:rFonts w:cs="Calibri"/>
            <w:color w:val="0000FF"/>
          </w:rPr>
          <w:t>N 104/190</w:t>
        </w:r>
      </w:hyperlink>
      <w:r>
        <w:rPr>
          <w:rFonts w:cs="Calibri"/>
        </w:rPr>
        <w:t xml:space="preserve">, от 18.06.2013 </w:t>
      </w:r>
      <w:hyperlink r:id="rId55">
        <w:r>
          <w:rPr>
            <w:rStyle w:val="InternetLink"/>
            <w:rFonts w:cs="Calibri"/>
            <w:color w:val="0000FF"/>
          </w:rPr>
          <w:t>N 213/35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ответствии с Порядком определения условий прекращения и приостановлени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 (далее соответственно - Порядок, субсидии, креди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оводится проверка соблюдения значений показателей технико-экономических обоснований инвестиционных проектов технической и технологической модернизации предприятий пищевой и перерабатывающей промышленности (далее - инвестиционные проекты), указанных победителями конкурсов инвестиционных проектов (далее - конкурсы) в заявках на участие в конкур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пределяются условия прекращения и приостановления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207"/>
      <w:bookmarkEnd w:id="14"/>
      <w:r>
        <w:rPr>
          <w:rFonts w:cs="Calibri"/>
        </w:rPr>
        <w:t>2. Победители конкурсов одновременно с документами, подтверждающими соблюдение условий предоставления субсидий, представляют в департамент сельского хозяйства и продовольствия Кировской области (далее - департамент) следующие документы, составленные по формам, установленным правовым актом департ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тчет о финансово-хозяйственной деятельности в последнем завершенном ква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тчет о бюджетной эффективности реализуемого инвестиционного проекта в последнем завершенном ква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Исключен. - </w:t>
      </w:r>
      <w:hyperlink r:id="rId5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Кировской области от 18.06.2013 N 213/35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 основе представленных в соответствии с </w:t>
      </w:r>
      <w:hyperlink w:anchor="Par207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Порядка документов департаментом не позднее одного месяца после окончания срока их представления может быть принято в отношении каждого из победителей конкурсов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 приостановлении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 прекращении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оставление субсидий прекращается при выявлении по результатам проверки хотя бы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опуска установленного кредитным договором срока погашения основного долга или уплаты начисленных процентов по креди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опуска более чем на 6 месяцев установленных технико-экономическим обоснованием инвестиционного проекта, представленным в составе заявки на участие в конкурсе, сроков выполнения этапов производственного и инвестиционного планов инвестиционного проекта, срока ввода в эксплуатацию или срока окупаемост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218"/>
      <w:bookmarkEnd w:id="15"/>
      <w:r>
        <w:rPr>
          <w:rFonts w:cs="Calibri"/>
        </w:rPr>
        <w:t>5. Предоставление субсидий приостанавливается до окончания квартала, следующего за отчетным, при выявлении по результатам проверки хотя бы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роизводства продукции (по основному виду деятельности) в объеме менее 80% планового значения, предусмотренного технико-экономическим обоснованием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1 в ред. </w:t>
      </w:r>
      <w:hyperlink r:id="rId5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2.09.2009 N 25/3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Рентабельности производства продукции, работ, услуг в размере менее 80% планового значения, предусмотренного технико-экономическим обоснованием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.2 в ред. </w:t>
      </w:r>
      <w:hyperlink r:id="rId5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Кировской области от 22.09.2009 N 25/3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 Неисполнения или ненадлежащего исполнения обязанности, установленной </w:t>
      </w:r>
      <w:hyperlink w:anchor="Par207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Исключен. - </w:t>
      </w:r>
      <w:hyperlink r:id="rId5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Кировской области от 18.06.2013 N 213/35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 устранения условий, указанных в </w:t>
      </w:r>
      <w:hyperlink w:anchor="Par218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рядка, департамент принимает решение о возобновлении предоставления субсидий. При этом субсидии предоставляются (при надлежащем представлении документов, подтверждающих соблюдение условий предоставления субсидий) за период после квартала, в котором устранены условия, указанные в </w:t>
      </w:r>
      <w:hyperlink w:anchor="Par218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епартамент в течение 5 рабочих дней после принятия решения направляет соответствующему победителю конкурса письменное уведомление о прекращении, приостановлении либо возобновлении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34E880FE20B416427F0B7909EACDFE6B5CDB99DC2EFC086C88DEEBFE5C8CD9029EC5135D1E889603D12Al17DE" TargetMode="External"/><Relationship Id="rId3" Type="http://schemas.openxmlformats.org/officeDocument/2006/relationships/hyperlink" Target="consultantplus://offline/ref=5334E880FE20B416427F0B7909EACDFE6B5CDB99DB28FD086B88DEEBFE5C8CD9029EC5135D1E889603D12Al17DE" TargetMode="External"/><Relationship Id="rId4" Type="http://schemas.openxmlformats.org/officeDocument/2006/relationships/hyperlink" Target="consultantplus://offline/ref=5334E880FE20B416427F0B7909EACDFE6B5CDB99DB2AFD006688DEEBFE5C8CD9029EC5135D1E889603D12Al17DE" TargetMode="External"/><Relationship Id="rId5" Type="http://schemas.openxmlformats.org/officeDocument/2006/relationships/hyperlink" Target="consultantplus://offline/ref=5334E880FE20B416427F0B7909EACDFE6B5CDB99DB2FF90E6A88DEEBFE5C8CD9029EC5135D1E889603D12Al17DE" TargetMode="External"/><Relationship Id="rId6" Type="http://schemas.openxmlformats.org/officeDocument/2006/relationships/hyperlink" Target="consultantplus://offline/ref=5334E880FE20B416427F0B7909EACDFE6B5CDB99DA2DFC0E6A88DEEBFE5C8CD9029EC5135D1E889603D12Al17DE" TargetMode="External"/><Relationship Id="rId7" Type="http://schemas.openxmlformats.org/officeDocument/2006/relationships/hyperlink" Target="consultantplus://offline/ref=5334E880FE20B416427F0B7909EACDFE6B5CDB99DA21F10D6B88DEEBFE5C8CD9029EC5135D1E889603D12Al17DE" TargetMode="External"/><Relationship Id="rId8" Type="http://schemas.openxmlformats.org/officeDocument/2006/relationships/hyperlink" Target="consultantplus://offline/ref=5334E880FE20B416427F0B7909EACDFE6B5CDB99D92DFD0A6C88DEEBFE5C8CD9029EC5135D1E889603D12Al17DE" TargetMode="External"/><Relationship Id="rId9" Type="http://schemas.openxmlformats.org/officeDocument/2006/relationships/hyperlink" Target="consultantplus://offline/ref=5334E880FE20B416427F0B7909EACDFE6B5CDB99D928FB0F6788DEEBFE5C8CD9l072E" TargetMode="External"/><Relationship Id="rId10" Type="http://schemas.openxmlformats.org/officeDocument/2006/relationships/hyperlink" Target="consultantplus://offline/ref=5334E880FE20B416427F0B7909EACDFE6B5CDB99D928FB0F6788DEEBFE5C8CD9029EC5135D1E889603D82Bl17AE" TargetMode="External"/><Relationship Id="rId11" Type="http://schemas.openxmlformats.org/officeDocument/2006/relationships/hyperlink" Target="consultantplus://offline/ref=5334E880FE20B416427F0B7909EACDFE6B5CDB99D92DF10F6888DEEBFE5C8CD9029EC5135D1E889603D12Al17FE" TargetMode="External"/><Relationship Id="rId12" Type="http://schemas.openxmlformats.org/officeDocument/2006/relationships/hyperlink" Target="consultantplus://offline/ref=5334E880FE20B416427F0B7909EACDFE6B5CDB99D92DF80A6A88DEEBFE5C8CD9029EC5135D1E889603D12Bl17BE" TargetMode="External"/><Relationship Id="rId13" Type="http://schemas.openxmlformats.org/officeDocument/2006/relationships/hyperlink" Target="consultantplus://offline/ref=5334E880FE20B416427F0B7909EACDFE6B5CDB99D928FB0F6788DEEBFE5C8CD9029EC5135D1E889603D52Al170E" TargetMode="External"/><Relationship Id="rId14" Type="http://schemas.openxmlformats.org/officeDocument/2006/relationships/hyperlink" Target="consultantplus://offline/ref=5334E880FE20B416427F0B7909EACDFE6B5CDB99DB28FD086B88DEEBFE5C8CD9029EC5135D1E889603D12Al17FE" TargetMode="External"/><Relationship Id="rId15" Type="http://schemas.openxmlformats.org/officeDocument/2006/relationships/hyperlink" Target="consultantplus://offline/ref=5334E880FE20B416427F0B7909EACDFE6B5CDB99DB28FD086B88DEEBFE5C8CD9029EC5135D1E889603D12Al17EE" TargetMode="External"/><Relationship Id="rId16" Type="http://schemas.openxmlformats.org/officeDocument/2006/relationships/hyperlink" Target="consultantplus://offline/ref=5334E880FE20B416427F0B7909EACDFE6B5CDB99DB2FF90E6A88DEEBFE5C8CD9029EC5135D1E889603D12Al17EE" TargetMode="External"/><Relationship Id="rId17" Type="http://schemas.openxmlformats.org/officeDocument/2006/relationships/hyperlink" Target="consultantplus://offline/ref=5334E880FE20B416427F0B7909EACDFE6B5CDB99DB2FF90E6A88DEEBFE5C8CD9029EC5135D1E889603D12Bl17EE" TargetMode="External"/><Relationship Id="rId18" Type="http://schemas.openxmlformats.org/officeDocument/2006/relationships/hyperlink" Target="consultantplus://offline/ref=5334E880FE20B416427F0B7909EACDFE6B5CDB99DC2EFC086C88DEEBFE5C8CD9029EC5135D1E889603D12Al17EE" TargetMode="External"/><Relationship Id="rId19" Type="http://schemas.openxmlformats.org/officeDocument/2006/relationships/hyperlink" Target="consultantplus://offline/ref=5334E880FE20B416427F0B7909EACDFE6B5CDB99DB28FD086B88DEEBFE5C8CD9029EC5135D1E889603D12Al17EE" TargetMode="External"/><Relationship Id="rId20" Type="http://schemas.openxmlformats.org/officeDocument/2006/relationships/hyperlink" Target="consultantplus://offline/ref=5334E880FE20B416427F0B7909EACDFE6B5CDB99DB2AFD006688DEEBFE5C8CD9029EC5135D1E889603D12Al17DE" TargetMode="External"/><Relationship Id="rId21" Type="http://schemas.openxmlformats.org/officeDocument/2006/relationships/hyperlink" Target="consultantplus://offline/ref=5334E880FE20B416427F0B7909EACDFE6B5CDB99DB2FF90E6A88DEEBFE5C8CD9029EC5135D1E889603D12Al17EE" TargetMode="External"/><Relationship Id="rId22" Type="http://schemas.openxmlformats.org/officeDocument/2006/relationships/hyperlink" Target="consultantplus://offline/ref=5334E880FE20B416427F0B7909EACDFE6B5CDB99DA2DFC0E6A88DEEBFE5C8CD9029EC5135D1E889603D12Al17DE" TargetMode="External"/><Relationship Id="rId23" Type="http://schemas.openxmlformats.org/officeDocument/2006/relationships/hyperlink" Target="consultantplus://offline/ref=5334E880FE20B416427F0B7909EACDFE6B5CDB99DA21F10D6B88DEEBFE5C8CD9029EC5135D1E889603D12Al17DE" TargetMode="External"/><Relationship Id="rId24" Type="http://schemas.openxmlformats.org/officeDocument/2006/relationships/hyperlink" Target="consultantplus://offline/ref=5334E880FE20B416427F0B7909EACDFE6B5CDB99D92DFD0A6C88DEEBFE5C8CD9029EC5135D1E889603D12Al17EE" TargetMode="External"/><Relationship Id="rId25" Type="http://schemas.openxmlformats.org/officeDocument/2006/relationships/hyperlink" Target="consultantplus://offline/ref=5334E880FE20B416427F0B7909EACDFE6B5CDB99DB28FD086B88DEEBFE5C8CD9029EC5135D1E889603D12Al17EE" TargetMode="External"/><Relationship Id="rId26" Type="http://schemas.openxmlformats.org/officeDocument/2006/relationships/hyperlink" Target="consultantplus://offline/ref=5334E880FE20B416427F0B7909EACDFE6B5CDB99DB2FF90E6A88DEEBFE5C8CD9029EC5135D1E889603D12Al17EE" TargetMode="External"/><Relationship Id="rId27" Type="http://schemas.openxmlformats.org/officeDocument/2006/relationships/hyperlink" Target="consultantplus://offline/ref=5334E880FE20B416427F0B7909EACDFE6B5CDB99DA2DFC0E6A88DEEBFE5C8CD9029EC5135D1E889603D12Al17EE" TargetMode="External"/><Relationship Id="rId28" Type="http://schemas.openxmlformats.org/officeDocument/2006/relationships/hyperlink" Target="consultantplus://offline/ref=5334E880FE20B416427F15741F8691F76A558D97DD2EF35E32D785B6A955868E45D19C5119138997l070E" TargetMode="External"/><Relationship Id="rId29" Type="http://schemas.openxmlformats.org/officeDocument/2006/relationships/hyperlink" Target="consultantplus://offline/ref=5334E880FE20B416427F0B7909EACDFE6B5CDB99DB28FD086B88DEEBFE5C8CD9029EC5135D1E889603D12Bl178E" TargetMode="External"/><Relationship Id="rId30" Type="http://schemas.openxmlformats.org/officeDocument/2006/relationships/hyperlink" Target="consultantplus://offline/ref=5334E880FE20B416427F0B7909EACDFE6B5CDB99DB2FF90E6A88DEEBFE5C8CD9029EC5135D1E889603D12Al171E" TargetMode="External"/><Relationship Id="rId31" Type="http://schemas.openxmlformats.org/officeDocument/2006/relationships/hyperlink" Target="consultantplus://offline/ref=5334E880FE20B416427F0B7909EACDFE6B5CDB99DB2FF90E6A88DEEBFE5C8CD9029EC5135D1E889603D12Bl179E" TargetMode="External"/><Relationship Id="rId32" Type="http://schemas.openxmlformats.org/officeDocument/2006/relationships/hyperlink" Target="consultantplus://offline/ref=5334E880FE20B416427F0B7909EACDFE6B5CDB99DB2FF90E6A88DEEBFE5C8CD9029EC5135D1E889603D12Bl17AE" TargetMode="External"/><Relationship Id="rId33" Type="http://schemas.openxmlformats.org/officeDocument/2006/relationships/hyperlink" Target="consultantplus://offline/ref=5334E880FE20B416427F0B7909EACDFE6B5CDB99DA2DFC0E6A88DEEBFE5C8CD9029EC5135D1E889603D12Bl178E" TargetMode="External"/><Relationship Id="rId34" Type="http://schemas.openxmlformats.org/officeDocument/2006/relationships/hyperlink" Target="consultantplus://offline/ref=5334E880FE20B416427F0B7909EACDFE6B5CDB99DA2DFC0E6A88DEEBFE5C8CD9029EC5135D1E889603D12Bl17AE" TargetMode="External"/><Relationship Id="rId35" Type="http://schemas.openxmlformats.org/officeDocument/2006/relationships/hyperlink" Target="consultantplus://offline/ref=5334E880FE20B416427F0B7909EACDFE6B5CDB99D92DFD0A6C88DEEBFE5C8CD9029EC5135D1E889603D12Al17FE" TargetMode="External"/><Relationship Id="rId36" Type="http://schemas.openxmlformats.org/officeDocument/2006/relationships/hyperlink" Target="consultantplus://offline/ref=5334E880FE20B416427F0B7909EACDFE6B5CDB99DC2EFC086C88DEEBFE5C8CD9029EC5135D1E889603D12Al170E" TargetMode="External"/><Relationship Id="rId37" Type="http://schemas.openxmlformats.org/officeDocument/2006/relationships/hyperlink" Target="consultantplus://offline/ref=5334E880FE20B416427F0B7909EACDFE6B5CDB99DB28FD086B88DEEBFE5C8CD9029EC5135D1E889603D12Bl17CE" TargetMode="External"/><Relationship Id="rId38" Type="http://schemas.openxmlformats.org/officeDocument/2006/relationships/hyperlink" Target="consultantplus://offline/ref=5334E880FE20B416427F0B7909EACDFE6B5CDB99DA2DFC0E6A88DEEBFE5C8CD9029EC5135D1E889603D12Bl17BE" TargetMode="External"/><Relationship Id="rId39" Type="http://schemas.openxmlformats.org/officeDocument/2006/relationships/hyperlink" Target="consultantplus://offline/ref=5334E880FE20B416427F0B7909EACDFE6B5CDB99DC2EFC086C88DEEBFE5C8CD9029EC5135D1E889603D12Al171E" TargetMode="External"/><Relationship Id="rId40" Type="http://schemas.openxmlformats.org/officeDocument/2006/relationships/hyperlink" Target="consultantplus://offline/ref=5334E880FE20B416427F0B7909EACDFE6B5CDB99D92DFD0A6C88DEEBFE5C8CD9029EC5135D1E889603D12Al170E" TargetMode="External"/><Relationship Id="rId41" Type="http://schemas.openxmlformats.org/officeDocument/2006/relationships/hyperlink" Target="consultantplus://offline/ref=5334E880FE20B416427F0B7909EACDFE6B5CDB99DC2EFC086C88DEEBFE5C8CD9029EC5135D1E889603D12Bl179E" TargetMode="External"/><Relationship Id="rId42" Type="http://schemas.openxmlformats.org/officeDocument/2006/relationships/hyperlink" Target="consultantplus://offline/ref=5334E880FE20B416427F0B7909EACDFE6B5CDB99DB2AFD006688DEEBFE5C8CD9029EC5135D1E889603D12Al171E" TargetMode="External"/><Relationship Id="rId43" Type="http://schemas.openxmlformats.org/officeDocument/2006/relationships/hyperlink" Target="consultantplus://offline/ref=5334E880FE20B416427F0B7909EACDFE6B5CDB99DC2EFC086C88DEEBFE5C8CD9029EC5135D1E889603D12Bl17BE" TargetMode="External"/><Relationship Id="rId44" Type="http://schemas.openxmlformats.org/officeDocument/2006/relationships/hyperlink" Target="consultantplus://offline/ref=5334E880FE20B416427F0B7909EACDFE6B5CDB99DC2EFC086C88DEEBFE5C8CD9029EC5135D1E889603D12Bl17DE" TargetMode="External"/><Relationship Id="rId45" Type="http://schemas.openxmlformats.org/officeDocument/2006/relationships/hyperlink" Target="consultantplus://offline/ref=5334E880FE20B416427F0B7909EACDFE6B5CDB99DB2AFD006688DEEBFE5C8CD9029EC5135D1E889603D12Bl178E" TargetMode="External"/><Relationship Id="rId46" Type="http://schemas.openxmlformats.org/officeDocument/2006/relationships/hyperlink" Target="consultantplus://offline/ref=5334E880FE20B416427F0B7909EACDFE6B5CDB99DC2EFC086C88DEEBFE5C8CD9029EC5135D1E889603D12Bl17FE" TargetMode="External"/><Relationship Id="rId47" Type="http://schemas.openxmlformats.org/officeDocument/2006/relationships/hyperlink" Target="consultantplus://offline/ref=5334E880FE20B416427F0B7909EACDFE6B5CDB99DC2EFC086C88DEEBFE5C8CD9029EC5135D1E889603D12Bl170E" TargetMode="External"/><Relationship Id="rId48" Type="http://schemas.openxmlformats.org/officeDocument/2006/relationships/hyperlink" Target="consultantplus://offline/ref=5334E880FE20B416427F0B7909EACDFE6B5CDB99DC2EFC086C88DEEBFE5C8CD9029EC5135D1E889603D12Bl171E" TargetMode="External"/><Relationship Id="rId49" Type="http://schemas.openxmlformats.org/officeDocument/2006/relationships/hyperlink" Target="consultantplus://offline/ref=5334E880FE20B416427F0B7909EACDFE6B5CDB99DC2EFC086C88DEEBFE5C8CD9029EC5135D1E889603D128l178E" TargetMode="External"/><Relationship Id="rId50" Type="http://schemas.openxmlformats.org/officeDocument/2006/relationships/hyperlink" Target="consultantplus://offline/ref=5334E880FE20B416427F0B7909EACDFE6B5CDB99DB2AFD006688DEEBFE5C8CD9029EC5135D1E889603D12Bl179E" TargetMode="External"/><Relationship Id="rId51" Type="http://schemas.openxmlformats.org/officeDocument/2006/relationships/hyperlink" Target="consultantplus://offline/ref=5334E880FE20B416427F0B7909EACDFE6B5CDB99DA21F10D6B88DEEBFE5C8CD9029EC5135D1E889603D12Al17DE" TargetMode="External"/><Relationship Id="rId52" Type="http://schemas.openxmlformats.org/officeDocument/2006/relationships/hyperlink" Target="consultantplus://offline/ref=5334E880FE20B416427F0B7909EACDFE6B5CDB99DC2EFC086C88DEEBFE5C8CD9029EC5135D1E889603D128l179E" TargetMode="External"/><Relationship Id="rId53" Type="http://schemas.openxmlformats.org/officeDocument/2006/relationships/hyperlink" Target="consultantplus://offline/ref=5334E880FE20B416427F0B7909EACDFE6B5CDB99DB28FD086B88DEEBFE5C8CD9029EC5135D1E889603D12Bl17FE" TargetMode="External"/><Relationship Id="rId54" Type="http://schemas.openxmlformats.org/officeDocument/2006/relationships/hyperlink" Target="consultantplus://offline/ref=5334E880FE20B416427F0B7909EACDFE6B5CDB99DB2FF90E6A88DEEBFE5C8CD9029EC5135D1E889603D12Bl17DE" TargetMode="External"/><Relationship Id="rId55" Type="http://schemas.openxmlformats.org/officeDocument/2006/relationships/hyperlink" Target="consultantplus://offline/ref=5334E880FE20B416427F0B7909EACDFE6B5CDB99D92DFD0A6C88DEEBFE5C8CD9029EC5135D1E889603D12Al171E" TargetMode="External"/><Relationship Id="rId56" Type="http://schemas.openxmlformats.org/officeDocument/2006/relationships/hyperlink" Target="consultantplus://offline/ref=5334E880FE20B416427F0B7909EACDFE6B5CDB99D92DFD0A6C88DEEBFE5C8CD9029EC5135D1E889603D12Bl178E" TargetMode="External"/><Relationship Id="rId57" Type="http://schemas.openxmlformats.org/officeDocument/2006/relationships/hyperlink" Target="consultantplus://offline/ref=5334E880FE20B416427F0B7909EACDFE6B5CDB99DC2EFC086C88DEEBFE5C8CD9029EC5135D1E889603D128l179E" TargetMode="External"/><Relationship Id="rId58" Type="http://schemas.openxmlformats.org/officeDocument/2006/relationships/hyperlink" Target="consultantplus://offline/ref=5334E880FE20B416427F0B7909EACDFE6B5CDB99DC2EFC086C88DEEBFE5C8CD9029EC5135D1E889603D128l17BE" TargetMode="External"/><Relationship Id="rId59" Type="http://schemas.openxmlformats.org/officeDocument/2006/relationships/hyperlink" Target="consultantplus://offline/ref=5334E880FE20B416427F0B7909EACDFE6B5CDB99D92DFD0A6C88DEEBFE5C8CD9029EC5135D1E889603D12Bl179E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59:00Z</dcterms:created>
  <dc:creator>Елена В. Клубникина</dc:creator>
  <dc:description/>
  <dc:language>en-US</dc:language>
  <cp:lastModifiedBy>Елена В. Клубникина</cp:lastModifiedBy>
  <dcterms:modified xsi:type="dcterms:W3CDTF">2013-07-19T05:00:00Z</dcterms:modified>
  <cp:revision>1</cp:revision>
  <dc:subject/>
  <dc:title/>
</cp:coreProperties>
</file>